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66951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удякова Виталия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Семейное положение – </w:t>
      </w:r>
      <w:r>
        <w:rPr>
          <w:sz w:val="27"/>
          <w:szCs w:val="27"/>
        </w:rPr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удяков В.В., 30.07.2024 года в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чи привлеченным 19.05.2024 года к административной ответственности по     ч.1 ст. 12.29 КоАП РФ на основании постановления № 18810086220002902621 инспектора ДПС ГИБДД ОМВД России по г.Югорск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В.В. в судебное заседание не явился, о времени и месте рассмотрения дела об административном правонарушении 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1.12.2024 года, из которого следует, что Худяков В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 ст.12.29 КоАП РФ от 19.05.2024 года, которое вступило в законную силу 30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9.05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9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удякова В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удякова Виталия Васи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0572520113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